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y.lfyos.topnzy.lfyos.top/xiazai/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